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</w:rPr>
        <w:t>Дело № 5-</w:t>
      </w:r>
      <w:r>
        <w:rPr>
          <w:b w:val="false"/>
          <w:color w:val="FF0000"/>
        </w:rPr>
        <w:t>1123</w:t>
      </w:r>
      <w:r>
        <w:rPr>
          <w:b w:val="false"/>
        </w:rPr>
        <w:t xml:space="preserve">-2108/2025 </w:t>
      </w:r>
    </w:p>
    <w:p>
      <w:pPr>
        <w:pStyle w:val="Normal"/>
        <w:jc w:val="right"/>
        <w:rPr/>
      </w:pPr>
      <w:r>
        <w:rPr/>
        <w:t>86MS0048-01-2025-004420-17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25 июня 2025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rFonts w:cs="Times New Roman" w:ascii="Times New Roman" w:hAnsi="Times New Roman"/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rFonts w:cs="Times New Roman" w:ascii="Times New Roman" w:hAnsi="Times New Roman"/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Style20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ашова Владислава Дмитриевича, *** года рождения, уроженца ***, неработающего, зарегистрированного и проживающего по адресу: ***, водительское удостоверение: ***,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Вашов В.Д. 31 мая 2025</w:t>
      </w:r>
      <w:r>
        <w:rPr>
          <w:sz w:val="28"/>
          <w:szCs w:val="28"/>
        </w:rPr>
        <w:t xml:space="preserve"> года в 03:19 в районе дома 12 по улице Кузоваткина в городе Нижневартовске управлял транспортным средством «Иж Ю5», государственный</w:t>
        <w:tab/>
        <w:t xml:space="preserve"> регистрационный знак ***, без установленных на предусмотренном для этого месте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Вашов В.Д. подтвердил обстоятельства, изложенные в протоколе об административном правонарушении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вета Министров Правительства РФ от 23 октября 1993 г. N 1090</w:t>
      </w:r>
      <w:r>
        <w:rPr>
          <w:sz w:val="28"/>
          <w:szCs w:val="28"/>
        </w:rPr>
        <w:t>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;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 протокола 86 ХМ 600144 об административном правонарушении от 31.05.2025 следует, что Вашову В.Д.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 видеофиксации усматривается, что на транспортном средстве «ИЖ Ю5» не установлены государственные регистрационные зна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порте старшего инспектора взвода № 1 ОР ДПС ГИБДД УМВД России по г. Нижневартовску от 31.05.2025 указаны обстоятельства, изложенные в протоколе об административном правонарушении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факт управления </w:t>
      </w:r>
      <w:r>
        <w:rPr>
          <w:rFonts w:eastAsia="MS Mincho;ＭＳ 明朝"/>
          <w:sz w:val="28"/>
          <w:szCs w:val="28"/>
        </w:rPr>
        <w:t xml:space="preserve">Вашовым В.Д. </w:t>
      </w:r>
      <w:r>
        <w:rPr>
          <w:sz w:val="28"/>
          <w:szCs w:val="28"/>
        </w:rPr>
        <w:t>транспортным средством без государственных регистрационных знаков подтверждается материалами дела и квалифицирует его действия по ч. 2 ст. 12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СТАНОВИЛ: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Вашова Владислава Дмитри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2060"/>
          <w:sz w:val="28"/>
          <w:szCs w:val="28"/>
        </w:rPr>
        <w:t>1881048625048001158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 750 рублей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